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7F7F7F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7F7F7F"/>
          <w:sz w:val="20"/>
          <w:szCs w:val="20"/>
          <w:shd w:fill="FFFFFF" w:val="clear"/>
        </w:rPr>
        <w:t xml:space="preserve">            </w:t>
      </w:r>
      <w:r>
        <w:rPr>
          <w:rFonts w:cs="Arial" w:ascii="Arial" w:hAnsi="Arial"/>
          <w:color w:val="7F7F7F"/>
          <w:sz w:val="20"/>
          <w:szCs w:val="20"/>
          <w:shd w:fill="FFFFFF" w:val="clear"/>
        </w:rPr>
        <w:t>В соответствии с пп.2 п.7 ст.39.18 Земельного кодекса Российской Федерации земельные участки  будут формироваться для продажи с аукциона. Предоставление земельных участков расположенных в ГПЗ «Константиново» пл.1072 квм, г. Домодедово, мкр. Востряково пл.965 кв.м,, д. Уварово, пл.1033 кв.м, д. Уварово, пл.1027 кв.м через процедуру торгов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7F7F7F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color w:val="7F7F7F"/>
          <w:sz w:val="20"/>
          <w:szCs w:val="20"/>
          <w:shd w:fill="FFFFFF" w:val="clear"/>
        </w:rPr>
        <w:t xml:space="preserve">Земельный участок площадь. 2000 кв.м, расположенный в д. Уварово будет предоставлен без торгов на льготных основаниях в соответствии с Федеральным законом от 26.07.1998 №76-ФЗ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9:00Z</dcterms:created>
  <dc:creator>sliva</dc:creator>
  <dc:description/>
  <cp:keywords/>
  <dc:language>en-US</dc:language>
  <cp:lastModifiedBy>sliva</cp:lastModifiedBy>
  <dcterms:modified xsi:type="dcterms:W3CDTF">2019-09-02T15:00:00Z</dcterms:modified>
  <cp:revision>7</cp:revision>
  <dc:subject/>
  <dc:title/>
</cp:coreProperties>
</file>